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TextBodyIndent"/>
        <w:spacing w:before="0" w:after="0"/>
        <w:ind w:firstLine="7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АУ «СОШ № 35 г. Орск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г. Орск                                                                                                                                                 «16» сентября 2020  г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Муниципальное общеобразовательное автономное учреждение «Средняя общеобразовательная школа №35 г. Орска» (в дальнейшем –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>) на основании лицензии Серия 56Л01 № 0005155, регистрационный номер 3061 от 09.12.2016г., выданной Министерством образования Оренбургской области и свидетельства о государственной аккредитации, серии 56А01, регистрационный № 0003893, выданного Министерством образования Оренбургской области на срок с «9» июня  2012 г.  до  «9» июня 2024г., в  лице руководителя  Бадаевой Елены Николаевны, действующей на основании Устава</w:t>
      </w:r>
      <w:r>
        <w:rPr>
          <w:color w:val="000000"/>
          <w:sz w:val="20"/>
          <w:szCs w:val="20"/>
        </w:rPr>
        <w:t>, с одной стороны, и, с другой стороны,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646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color w:val="000000"/>
          <w:sz w:val="20"/>
          <w:szCs w:val="20"/>
        </w:rPr>
        <w:t xml:space="preserve"> (в дальнейшем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 xml:space="preserve">) и </w:t>
      </w:r>
    </w:p>
    <w:p>
      <w:pPr>
        <w:pStyle w:val="Normal"/>
        <w:ind w:firstLine="6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46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фамилия, имя, отчество несовершеннолетнего, достигшего 14-летнего возраст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>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г. № 706, настоящий договор о нижеследующем:</w:t>
      </w:r>
    </w:p>
    <w:p>
      <w:pPr>
        <w:pStyle w:val="Normal"/>
        <w:ind w:firstLine="64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 – школа развития  «Ступеньки к школе», согласно Приложению № 1, являющемуся неотъемлемой частью договора.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изовать и обеспечить надлежащее исполнение  дополнительных образовательных услуг (проведение подготовительных занятий для будущих первоклассников)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 (приложение 2).</w:t>
      </w:r>
    </w:p>
    <w:p>
      <w:pPr>
        <w:pStyle w:val="2"/>
        <w:spacing w:before="0" w:after="0"/>
        <w:jc w:val="both"/>
        <w:rPr/>
      </w:pPr>
      <w:r>
        <w:rPr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2"/>
        <w:spacing w:before="0" w:after="0"/>
        <w:jc w:val="both"/>
        <w:rPr/>
      </w:pPr>
      <w:r>
        <w:rPr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2"/>
        <w:spacing w:before="0" w:after="0"/>
        <w:jc w:val="both"/>
        <w:rPr/>
      </w:pPr>
      <w:r>
        <w:rPr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первы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Извещать об уважительных причинах отсутствия Потребителя на занятия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6. Возмещать ущерб, причине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для его выздоров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8. Обеспечить посещение Потребителем занятий согласно учебному расписанию (для договора с участием Потребителя, не достигшего 14-летнего возраста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9. По просьбе Исполнителя приходить на беседы при наличии претензий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0. Обеспечить Потребителя за свой счет предметами, необходимыми для надлежащего исполнения Исполнителем своих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бязанности Потребителя (для договора с Потребителем, достигшим 14-летнего возраст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ь обязан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1. Посещать подготовительные занят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Бережно  относиться  к  имуществу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ава Исполнителя,  Заказчика и Потреб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Исполнитель вправ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1.1. Отказать Заказчику и Потребителю в заключении договора на новый срок по истечении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отребитель вправ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3.1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и предоставления услуг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</w:t>
      </w:r>
      <w:r>
        <w:rPr>
          <w:sz w:val="20"/>
          <w:szCs w:val="20"/>
        </w:rPr>
        <w:t xml:space="preserve">Дополнительная образовательная услуга – школа развития  «Ступеньки к школе» предоставляется в период </w:t>
      </w:r>
      <w:r>
        <w:rPr>
          <w:i/>
          <w:iCs/>
          <w:sz w:val="20"/>
          <w:szCs w:val="20"/>
          <w:u w:val="single"/>
        </w:rPr>
        <w:t xml:space="preserve">с   16  сентября 2020  года  по   31 марта </w:t>
      </w:r>
      <w:r>
        <w:rPr>
          <w:i/>
          <w:sz w:val="20"/>
          <w:szCs w:val="20"/>
          <w:u w:val="single"/>
        </w:rPr>
        <w:t>2021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плата услуг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.1. Заказчик </w:t>
      </w:r>
      <w:r>
        <w:rPr>
          <w:sz w:val="20"/>
          <w:szCs w:val="20"/>
        </w:rPr>
        <w:t>в рублях оплачивает услуги, указанные в разделе первом настоящего договора, в сумме 4 200 рублей за весь период обучения (</w:t>
      </w:r>
      <w:r>
        <w:rPr>
          <w:sz w:val="20"/>
          <w:szCs w:val="20"/>
          <w:u w:val="single"/>
        </w:rPr>
        <w:t xml:space="preserve">600 руб.00 коп. </w:t>
      </w:r>
      <w:r>
        <w:rPr>
          <w:sz w:val="20"/>
          <w:szCs w:val="20"/>
        </w:rPr>
        <w:t xml:space="preserve">в  месяц) путем перечисления на расчетный счет МОАУ «СОШ № 35 г. Орска»: </w:t>
      </w:r>
    </w:p>
    <w:p>
      <w:pPr>
        <w:pStyle w:val="Normal"/>
        <w:jc w:val="both"/>
        <w:rPr/>
      </w:pPr>
      <w:r>
        <w:rPr>
          <w:sz w:val="20"/>
          <w:szCs w:val="20"/>
        </w:rPr>
        <w:t>ИНН/КПП 5615017953/5614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56020025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«Финансовое Управление администрации города Орск» (МОАУ "СОШ № 35 г. Орска", л/с 011.91.035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 4070181050000300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КЦ г. Орска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5339000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771302010400400001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Оплата производится  </w:t>
      </w:r>
      <w:r>
        <w:rPr>
          <w:color w:val="000000"/>
          <w:sz w:val="20"/>
          <w:szCs w:val="20"/>
          <w:u w:val="single"/>
        </w:rPr>
        <w:t>до 10 числа месяца, следующего за месяцем, в котором осуществлена образовательная услуга</w:t>
      </w:r>
      <w:r>
        <w:rPr>
          <w:color w:val="000000"/>
          <w:sz w:val="20"/>
          <w:szCs w:val="20"/>
        </w:rPr>
        <w:t xml:space="preserve"> согласно выставленной квитанции МОАУ «СОШ № 35 г. Орск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Оплата услуг удостоверяется Исполнителем копией платежного документа Заказч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для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снования изменения и расторжения договор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2.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8.3. Потребитель, достигший 14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л момента отказа. От имени Потребителя в возрасте от 6 до 14 лет договор в любое время может быть расторгнут Заказчиком на тех же условиях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8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 после  3  предупреждений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9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10. Срок действия договора и другие условия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0.1. Настоящий договор вступает в силу со дня его заключения сторонами и действует </w:t>
      </w:r>
      <w:r>
        <w:rPr>
          <w:b/>
          <w:color w:val="000000"/>
          <w:sz w:val="20"/>
          <w:szCs w:val="20"/>
          <w:u w:val="single"/>
        </w:rPr>
        <w:t>до 31 марта 20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Подписи сторон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7"/>
      </w:tblGrid>
      <w:tr>
        <w:trPr>
          <w:trHeight w:val="21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57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Средняя общеобразовательная школа № 35 г. Орс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31 г. Орск, ул. Кутузова/Черниговская 53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28-53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615017953/561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6020025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Финансовое Управление администрации города Орск» (МОАУ "СОШ № 35 г. Орска", л/с 011.91.035.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18105000030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г. Орска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ИК 045339000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771302010400400001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АУ «СОШ №35 г. 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Бадаева Е.Н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(полность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      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i/>
          <w:color w:val="000000"/>
          <w:sz w:val="22"/>
          <w:szCs w:val="22"/>
        </w:rPr>
        <w:t>Приложение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ОАУ СОШ  №35 г. 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Бадаева Е.Н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« ___ »     __________   2020  г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9"/>
        <w:gridCol w:w="2143"/>
        <w:gridCol w:w="4273"/>
        <w:gridCol w:w="916"/>
        <w:gridCol w:w="770"/>
      </w:tblGrid>
      <w:tr>
        <w:trPr>
          <w:trHeight w:val="22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ставления (оказания) услуг (индивидуальная, групповая)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ки к грамот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 « От слова к букв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лоч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ступень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ОАУ СОШ  №35 г. 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Бадаева Е.Н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« ___ »     __________   2020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занятий школы развития</w:t>
      </w:r>
    </w:p>
    <w:p>
      <w:pPr>
        <w:pStyle w:val="Normal"/>
        <w:jc w:val="center"/>
        <w:rPr/>
      </w:pPr>
      <w:r>
        <w:rPr/>
        <w:t>«Ступеньки к грамоте»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7"/>
        <w:gridCol w:w="3517"/>
      </w:tblGrid>
      <w:tr>
        <w:trPr>
          <w:trHeight w:val="3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3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исьм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5 ч в неделю</w:t>
            </w:r>
          </w:p>
        </w:tc>
      </w:tr>
      <w:tr>
        <w:trPr>
          <w:trHeight w:val="198" w:hRule="atLeast"/>
        </w:trPr>
        <w:tc>
          <w:tcPr>
            <w:tcW w:w="3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 «От слова к букве»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5  ч в неделю</w:t>
            </w:r>
          </w:p>
        </w:tc>
      </w:tr>
      <w:tr>
        <w:trPr>
          <w:trHeight w:val="198" w:hRule="atLeast"/>
        </w:trPr>
        <w:tc>
          <w:tcPr>
            <w:tcW w:w="3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лочка»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5  ч. в неделю</w:t>
            </w:r>
          </w:p>
        </w:tc>
      </w:tr>
      <w:tr>
        <w:trPr>
          <w:trHeight w:val="391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ступеньки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75 ч в неделю</w:t>
            </w:r>
          </w:p>
        </w:tc>
      </w:tr>
      <w:tr>
        <w:trPr>
          <w:trHeight w:val="370" w:hRule="atLeast"/>
        </w:trPr>
        <w:tc>
          <w:tcPr>
            <w:tcW w:w="7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 месяц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час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среда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чевое разви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тематические ступень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среда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. подготовка к письму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 читало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сред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речевое развитие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математические ступеньки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среда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.математические ступеньки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подготовка к письму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 читалочк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звонков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1 занятие  17.30 – 17.55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2 занятие  18.05 – 18.30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3 занятие  18.40 – 19.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8:00Z</dcterms:created>
  <dc:creator>admin</dc:creator>
  <dc:description/>
  <cp:keywords/>
  <dc:language>en-US</dc:language>
  <cp:lastModifiedBy>Secretar</cp:lastModifiedBy>
  <cp:lastPrinted>2020-09-16T09:54:00Z</cp:lastPrinted>
  <dcterms:modified xsi:type="dcterms:W3CDTF">2020-09-16T04:09:00Z</dcterms:modified>
  <cp:revision>28</cp:revision>
  <dc:subject/>
  <dc:title>Договор</dc:title>
</cp:coreProperties>
</file>